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ГРАФИК ПРОИЗВОДСТВА РАБОТ </w:t>
      </w:r>
      <w:r>
        <w:rPr>
          <w:b/>
        </w:rPr>
        <w:t>(планируемые ограничения мощности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и выполнении работ по капитальному ремонту в сетях МП АЭС на 2015 го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225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463"/>
        <w:gridCol w:w="1465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ар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а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юн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ю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 Квартал</w:t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 ВЛ-0,4 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П-454 ф.3                                                  0,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П-446 ф.4                                                  0,4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П-511 ф.1                                                  0,0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П-511 ф.2                                                  0,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П-564 ф.4                                                  0,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П-49 ф.17                                                  0,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П-40 ф.1                                                    0,3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П-31 ф.1                                                    0,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ВЛ-10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22/54 – 194                                               0,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трансформаторных подстанций (оборудование)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П-116; ТП-157; ТП-158; ТП-212; ТП-232; ТП-241; ТП-45А; ТП-47; ТП-55; ТП-5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П-3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гласно утвержденного ежемесячного плана ОД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трансформаторных подстанций (строительная часть)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П-45А; ТП-47; ТП-55; ТП-58; ТП-1; ТП-8; ТП-14; ТП-65; ТП-67; ТП-6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гласно утвержденного ежемесячного плана ОД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трансформаторо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М-400, ТМ-630</w:t>
            </w:r>
          </w:p>
        </w:tc>
        <w:tc>
          <w:tcPr>
            <w:tcW w:w="17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В течении года                                                                                            В течении года                         </w:t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КЛ-10кВ</w:t>
            </w:r>
          </w:p>
        </w:tc>
      </w:tr>
      <w:tr>
        <w:trPr>
          <w:trHeight w:val="229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-10 кВ</w:t>
            </w:r>
          </w:p>
        </w:tc>
        <w:tc>
          <w:tcPr>
            <w:tcW w:w="17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В течении года                                                                                            В течении года                         </w:t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КЛ-0,4кВ</w:t>
            </w:r>
          </w:p>
        </w:tc>
      </w:tr>
      <w:tr>
        <w:trPr>
          <w:trHeight w:val="229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-0,4 кВ</w:t>
            </w:r>
          </w:p>
        </w:tc>
        <w:tc>
          <w:tcPr>
            <w:tcW w:w="17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В течении года                                                                                            В течении года                         </w:t>
            </w:r>
          </w:p>
        </w:tc>
      </w:tr>
      <w:tr>
        <w:trPr/>
        <w:tc>
          <w:tcPr>
            <w:tcW w:w="2254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питальный ремонт административных зданий МП АЭС по ул. Советская, 25</w:t>
            </w:r>
          </w:p>
        </w:tc>
      </w:tr>
      <w:tr>
        <w:trPr>
          <w:trHeight w:val="229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дание МП АЭС по ул. Советская,25 </w:t>
            </w:r>
          </w:p>
        </w:tc>
        <w:tc>
          <w:tcPr>
            <w:tcW w:w="17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 xml:space="preserve">В течении года                                                                                            В течении года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</w:t>
      </w:r>
    </w:p>
    <w:sectPr>
      <w:type w:val="nextPage"/>
      <w:pgSz w:orient="landscape" w:w="23811" w:h="16838"/>
      <w:pgMar w:left="851" w:right="567" w:gutter="0" w:header="0" w:top="56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Знак Знак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501</Characters>
  <CharactersWithSpaces>2132</CharactersWithSpaces>
  <Company>МП г.Абакана А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5:00Z</dcterms:created>
  <dc:creator>МП АЭС</dc:creator>
  <dc:description/>
  <dc:language>en-US</dc:language>
  <cp:lastModifiedBy/>
  <cp:lastPrinted>2015-02-03T15:01:00Z</cp:lastPrinted>
  <dcterms:modified xsi:type="dcterms:W3CDTF">2015-03-27T11:11:00Z</dcterms:modified>
  <cp:revision>7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10</vt:lpwstr>
  </property>
</Properties>
</file>